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Цены на целлюлозный утеплитель «Эковата» и услуги по утеплению </w:t>
      </w:r>
      <w:r>
        <w:rPr>
          <w:sz w:val="44"/>
          <w:szCs w:val="44"/>
        </w:rPr>
        <w:t>с 1 ноября 2010 г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Экова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л-во, т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ез НД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НД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уб.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уб./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 2 т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 10 т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 20 т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&gt; 20 т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гово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говорная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Услуги по утеплению «Эковатой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ид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Стоим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</w:rPr>
              <w:t>включет в себя стоимость работ и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изонтальные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</w:rPr>
              <w:t>2000 руб/м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тикальные стены (задув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00 руб/м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-клеевое напы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00 руб/м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2:00Z</dcterms:created>
  <dc:creator>FuckYouBill</dc:creator>
  <dc:description/>
  <cp:keywords/>
  <dc:language>en-US</dc:language>
  <cp:lastModifiedBy>ray</cp:lastModifiedBy>
  <cp:lastPrinted>2010-04-02T11:45:00Z</cp:lastPrinted>
  <dcterms:modified xsi:type="dcterms:W3CDTF">2012-10-26T03:22:00Z</dcterms:modified>
  <cp:revision>2</cp:revision>
  <dc:subject/>
  <dc:title>Прайс на Эковату</dc:title>
</cp:coreProperties>
</file>